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TES OUVERTES 2013 2014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Mis à jour le Samedi 8 FÉVRIER 2014</w:t>
      </w:r>
    </w:p>
    <w:p>
      <w:pPr>
        <w:pStyle w:val="Normal"/>
        <w:rPr>
          <w:rFonts w:ascii="Comic Sans MS" w:hAnsi="Comic Sans MS" w:cs="Comic Sans MS"/>
          <w:color w:val="FF0000"/>
          <w:sz w:val="10"/>
          <w:szCs w:val="10"/>
        </w:rPr>
      </w:pPr>
      <w:r>
        <w:rPr>
          <w:rFonts w:cs="Comic Sans MS" w:ascii="Comic Sans MS" w:hAnsi="Comic Sans MS"/>
          <w:color w:val="FF0000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3287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highlight w:val="lightGray"/>
              </w:rPr>
              <w:t xml:space="preserve">SAMEDI 15 FÉVRIER 2014 </w:t>
            </w:r>
          </w:p>
        </w:tc>
      </w:tr>
      <w:tr>
        <w:trPr>
          <w:trHeight w:val="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RE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ÉCOLE DES MOUSSE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10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7H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NAVA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10H00 </w:t>
            </w:r>
            <w:r>
              <w:rPr>
                <w:rFonts w:cs="Comic Sans MS" w:ascii="Comic Sans MS" w:hAnsi="Comic Sans MS"/>
              </w:rPr>
              <w:t>à 17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TRÉGUI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JOSEPH SAVIN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09H30 </w:t>
            </w:r>
            <w:r>
              <w:rPr>
                <w:rFonts w:cs="Comic Sans MS" w:ascii="Comic Sans MS" w:hAnsi="Comic Sans MS"/>
              </w:rPr>
              <w:t>à 17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andernea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de l’Élor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 16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orlai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tristan corbiÈ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 17H00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  <w:color w:val="FF0000"/>
                <w:highlight w:val="lightGray"/>
              </w:rPr>
              <w:t>VENDREDI 21 FÉVRIER 2014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LEYB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DES MÉTIERS DU BÂTIMEN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14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9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re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dupuy de lÔ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16H3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9H3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arhai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paul sÉrus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15H3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9H3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LOUHINEC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jean mouli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13h3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6H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3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2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ont de bu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LYCÉE DES MÉTIERS De </w:t>
            </w:r>
            <w:r>
              <w:rPr>
                <w:rFonts w:cs="Comic Sans MS" w:ascii="Comic Sans MS" w:hAnsi="Comic Sans MS"/>
              </w:rPr>
              <w:t>L’AUTOMOBI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16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9H00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0000"/>
              </w:rPr>
            </w:pPr>
            <w:r>
              <w:rPr>
                <w:rFonts w:cs="Comic Sans MS" w:ascii="Comic Sans MS" w:hAnsi="Comic Sans MS"/>
                <w:caps/>
                <w:color w:val="FF0000"/>
                <w:highlight w:val="lightGray"/>
              </w:rPr>
              <w:t>SAMEDI 22 FÉVRIER 2014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RE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HARTELOI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8H3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3H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</w:t>
            </w:r>
            <w:r>
              <w:rPr>
                <w:caps/>
              </w:rPr>
              <w:t xml:space="preserve">Ée </w:t>
            </w:r>
            <w:r>
              <w:rPr>
                <w:rFonts w:cs="Comic Sans MS" w:ascii="Comic Sans MS" w:hAnsi="Comic Sans MS"/>
                <w:caps/>
              </w:rPr>
              <w:t>amiral ronarc4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2H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LYCÉE keriche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6H3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LYCÉE de l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  <w:caps/>
              </w:rPr>
              <w:t>irois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2H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LYCÉE vauba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2H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13h3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6H3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jules lesve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6H3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dupuy de lÔ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2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HATEAUL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AGRICOLE DE L’AULN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7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arhai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paul sÉrus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2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oncarnea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pierre guÉri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3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FOUESN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LYCÉE brÉhoulo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3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7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ORLAI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AGRICOLE SUSCINI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7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LEYB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DES MÉTIERS DU BÂTIMEN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3H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louhinec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jean mouli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13h3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6H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3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2H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ont de bu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LYCÉE DES MÉTIERS De </w:t>
            </w:r>
            <w:r>
              <w:rPr>
                <w:rFonts w:cs="Comic Sans MS" w:ascii="Comic Sans MS" w:hAnsi="Comic Sans MS"/>
              </w:rPr>
              <w:t>L’AUTOMOBI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2H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QUIMP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yves thÉpo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13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6H3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JEAN CHAPTA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3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7H00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  <w:color w:val="FF0000"/>
                <w:highlight w:val="lightGray"/>
              </w:rPr>
              <w:t>VENDREDI 11 avril 2014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LEYB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DES MÉTIERS DU BÂTIMEN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17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20H00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  <w:color w:val="FF0000"/>
                <w:highlight w:val="lightGray"/>
              </w:rPr>
              <w:t>SAMEDI 12 avril 2014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LEYB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YCÉE DES MÉTIERS DU BÂTIMEN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 xml:space="preserve">09H00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cs="Comic Sans MS" w:ascii="Comic Sans MS" w:hAnsi="Comic Sans MS"/>
                <w:caps/>
              </w:rPr>
              <w:t xml:space="preserve"> 13H00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9:00Z</dcterms:created>
  <dc:creator>KERNEVEZ</dc:creator>
  <dc:description/>
  <cp:keywords/>
  <dc:language>en-US</dc:language>
  <cp:lastModifiedBy>KERNEVEZ</cp:lastModifiedBy>
  <cp:lastPrinted>2014-02-04T23:54:00Z</cp:lastPrinted>
  <dcterms:modified xsi:type="dcterms:W3CDTF">2014-02-08T15:34:00Z</dcterms:modified>
  <cp:revision>12</cp:revision>
  <dc:subject/>
  <dc:title>MINI STAGE EN LYCÉES PROFESSIONNELS 2013</dc:title>
</cp:coreProperties>
</file>